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nconsistência entre o protótipo de tela descrito na história de usuário e a tela do sistema (gerenciador de Documentos)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- Campo situação: não descrito no protótipo de história de usuári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- Página Inicial:  não descrito no protótipo de história de usuário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- Diferença no nome Anexar Documento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gerenciador “</w:t>
      </w:r>
      <w:r>
        <w:rPr>
          <w:i/>
          <w:iCs/>
          <w:color w:val="0000FF"/>
          <w:sz w:val="18"/>
          <w:szCs w:val="18"/>
          <w:u w:val="single"/>
        </w:rPr>
        <w:t>http://qap-apache-dth.brazilsouth.cloudapp.azure.com:8080/gerenciador/login</w:t>
      </w:r>
      <w:r>
        <w:rPr>
          <w:i/>
          <w:iCs/>
          <w:color w:val="000000"/>
          <w:sz w:val="18"/>
          <w:szCs w:val="18"/>
        </w:rPr>
        <w:t xml:space="preserve"> “”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Menu&gt; documentos</w:t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3. Acionar opção “Cadastrar Documento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4 . Abrir história de usuário us028 (</w:t>
      </w:r>
      <w:hyperlink r:id="rId2">
        <w:r>
          <w:rPr>
            <w:rStyle w:val="InternetLink"/>
            <w:i/>
            <w:iCs/>
            <w:sz w:val="18"/>
            <w:szCs w:val="18"/>
          </w:rPr>
          <w:t>https://redmine.dti.nuvem.gov.br/projects/painel-de-precos/wiki/US28_-_Gerenciador_de_Documentos</w:t>
        </w:r>
      </w:hyperlink>
      <w:r>
        <w:rPr>
          <w:i/>
          <w:iCs/>
          <w:color w:val="000000"/>
          <w:sz w:val="18"/>
          <w:szCs w:val="18"/>
        </w:rPr>
        <w:t>) e comparar protótipo de tela com interface do sistem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315" cy="3585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501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4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7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8_ED003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Baix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mine.dti.nuvem.gov.br/projects/painel-de-precos/wiki/US28_-_Gerenciador_de_Documento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4T12:18:00Z</dcterms:modified>
  <cp:revision>3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