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Na tela “Cadastrar Documento”, o campo anexar arquivo não sinaliza o (*) como obrigatório, sendo que os outros campos estão sinalizados corretamente. Recomendamos sinalizar o campo “Anexar” com o (*) para facilitar a intuição e usabilidade do usuário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gerenciador “</w:t>
      </w:r>
      <w:r>
        <w:rPr>
          <w:i/>
          <w:iCs/>
          <w:color w:val="0000FF"/>
          <w:sz w:val="18"/>
          <w:szCs w:val="18"/>
          <w:u w:val="single"/>
        </w:rPr>
        <w:t>http://qap-apache-dth.brazilsouth.cloudapp.azure.com:8080/gerenciador/login</w:t>
      </w:r>
      <w:r>
        <w:rPr>
          <w:i/>
          <w:iCs/>
          <w:color w:val="000000"/>
          <w:sz w:val="18"/>
          <w:szCs w:val="18"/>
        </w:rPr>
        <w:t xml:space="preserve"> “”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Menu&gt; documentos</w:t>
        <w:tab/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3. Acionar opção “Cadastrar Documento”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4 . Verificar que os campos obrigatórios estão sinalizados corretamente. (Ver campo Anexar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315" cy="361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4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7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8_ED004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Recomendação de Melhori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9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4T12:49:00Z</dcterms:modified>
  <cp:revision>2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