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A tela de gerenciamento de Documentos está inconsistente com relação com a história de usuários, há campos que estão diferentes: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LISTAR DOCUMENTOS / GERENCIAR DOCUMENTOS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Botão "Limpar": não está no protótipo de tela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ÍCONES da coluna "Ações', estão diferentes.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Botão “Cancelar”, não consta no protótipo de tela.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1. Acessar sistema gerenciador “</w:t>
      </w:r>
      <w:r>
        <w:rPr>
          <w:i/>
          <w:iCs/>
          <w:color w:val="0000FF"/>
          <w:sz w:val="18"/>
          <w:szCs w:val="18"/>
          <w:u w:val="single"/>
        </w:rPr>
        <w:t>http://qap-apache-dth.brazilsouth.cloudapp.azure.com:8080/gerenciador/login</w:t>
      </w:r>
      <w:r>
        <w:rPr>
          <w:i/>
          <w:iCs/>
          <w:color w:val="000000"/>
          <w:sz w:val="18"/>
          <w:szCs w:val="18"/>
        </w:rPr>
        <w:t xml:space="preserve"> “” com perfil administrador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2. Menu&gt; documentos</w:t>
        <w:tab/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/>
          <w:iCs/>
          <w:color w:val="000000"/>
          <w:sz w:val="18"/>
          <w:szCs w:val="18"/>
        </w:rPr>
        <w:t>Passo 3. Comparar a tela do sistema com o protótipo de tela da história de usuários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dências do incide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3277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559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56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3/12/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27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S028_ED001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b/>
              <w:b/>
              <w:color w:val="000000"/>
            </w:rPr>
          </w:pPr>
          <w:r>
            <w:rPr>
              <w:b/>
              <w:i/>
              <w:iCs/>
              <w:color w:val="000000"/>
              <w:sz w:val="18"/>
              <w:szCs w:val="18"/>
            </w:rPr>
            <w:t>Baix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0:00Z</dcterms:created>
  <dc:creator>Caio Pitasi</dc:creator>
  <dc:description/>
  <cp:keywords/>
  <dc:language>en-US</dc:language>
  <cp:lastModifiedBy>Demis Alejandro Diaz Mansilla</cp:lastModifiedBy>
  <cp:lastPrinted>2005-01-24T09:47:00Z</cp:lastPrinted>
  <dcterms:modified xsi:type="dcterms:W3CDTF">2017-12-13T20:49:00Z</dcterms:modified>
  <cp:revision>4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