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Na tela de </w:t>
      </w:r>
      <w:r>
        <w:rPr>
          <w:b/>
          <w:iCs/>
          <w:color w:val="000000"/>
          <w:sz w:val="18"/>
          <w:szCs w:val="18"/>
        </w:rPr>
        <w:t>“Gerenciamento de Vídeos – Listagem de vídeos”</w:t>
      </w:r>
      <w:r>
        <w:rPr>
          <w:iCs/>
          <w:color w:val="000000"/>
          <w:sz w:val="18"/>
          <w:szCs w:val="18"/>
        </w:rPr>
        <w:t xml:space="preserve">, na tabela das opções da coluna </w:t>
      </w:r>
      <w:r>
        <w:rPr>
          <w:b/>
          <w:iCs/>
          <w:color w:val="000000"/>
          <w:sz w:val="18"/>
          <w:szCs w:val="18"/>
        </w:rPr>
        <w:t>“Ações”</w:t>
      </w:r>
      <w:r>
        <w:rPr>
          <w:iCs/>
          <w:color w:val="000000"/>
          <w:sz w:val="18"/>
          <w:szCs w:val="18"/>
        </w:rPr>
        <w:t>, apresenta ícones; no entanto, quando aproximado num dessas opções, não existe um hint que informe o nome da opção para orientação do usuário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18"/>
          <w:szCs w:val="18"/>
        </w:rPr>
        <w:t>Recomendamos colocar um hint nas opções por motivos de usabilidade para compreender a função de cada íc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No Menu, selecionar “Vídeos”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Na tabela – coluna “Ações”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4. Aproximar o mouse nas opções para visualizar um hint informativo da funcionalidade da opçã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075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209665" cy="281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66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3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7_ED001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Sugestão de Melhori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7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3T10:47:00Z</dcterms:modified>
  <cp:revision>2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